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З А Я В Л Е Н И 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участников Митинга в рамках Общероссийской акции протеста профсоюза против безудержного роста цен на топлив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2"/>
        </w:rPr>
        <w:t>20 сентября 2011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леск цен на автомобильный бензин и дизельное топливо в 2011 году негативно отразился на экономическом состоянии автопредприятий, привел к снижению заработной платы работник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топливо в общих расходах предприятий автотранспорта достигают 50-60 процентов. Из-за дефицита средств работодатели не индексируют тарифные ставки и оклады работников, сокращают финансирование мероприятий по улучшению условий и охраны труда. Растет число предприятий, не выполняющих условия федеральных отраслевых соглашений и коллективных догово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инимаемые меры со стороны Правительства Российской Федерации, Федеральной антимонопольной службы России приносят временный эффект. Ситуация же в целом остается напряженной. Цены на топливо продолжают расти вне логики цивилизованного рын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стата с сентября 2010г. по август 2011г. цены на автомобильный бензин в стране выросли на 17,3%, на дизельное топливо – на 29,4%, что значительно выше индекса потребительских цен за этот период -108,0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цен на топливо отражается на стоимости товаров и услуг, затрагивает жизненные интересы практически всех граждан России, приводит к  формированию теневого бизнеса, снижению эффективной занятости граждан России, росту миграции, расходов бюджетов разных уров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т отрасли в экономике страны, на которой не сказалось бы негативно увеличение транспортной составляющей в расходах предприятий. В итоге за получение сверхприбылей нефтяными магнатами расплачивается население страны, растут ряды малообеспеченных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ительность государства по установлению механизма ценообразования на топливо, манипулирование терминами «рыночная экономика», «свобода предпринимательства» привели к тому, что цены розничной торговли топливом регулируются самими нефтяными компаниями. При этом топливные биржи до сих пор малоэффективны, конкуренция в этом сегменте рынка сдерживается горсткой фирм–монополистов,  качество топлива остается на невысоком уровне, нуждается в совершенствовании техническая и технологическая оснащенность нефтеперерабо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ольшие надежды мы связываем с Общероссийским народным фронтом, консолидирующим конструктивные силы в обществе. Мы уверены, что Народная программа станет главным документом, определяющим направления развития России и российского общества на долгие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богатой нефтью России жизнь каждого гражданина должна быть на достойном уровне!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Участники митинга протеста требуют от Президента Российской Федерации, Правительства Российской Федерации, Государственной Думы и Совета Федерации Федерального Собрания Российской Федераци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тановить монопольный беспредел нефтяных компаний в необоснованном повышении цен на моторное топли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обеспечивающие справедливую конкуренцию на рынке розничной торговли нефтепроду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оответствие уровня цен на моторное топливо на внутреннем рынке социально-экономическому уровню жизни населения нефтедобывающего госуда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йственный государственный контроль за качеством реализуемого топли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ры по снижению негативного влияния роста цен на топливо на деятельность транспортных предприятий, работающих по регулируемым тарифам, в т. ч. обязать органы власти и органы местного самоуправления устанавливать компенсации повышенных (по сравнению с запланированными при утверждении тарифов) расходов предприятий на автомобильное топлив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сероссийское совещание транспортников с участием руководителей заинтересованных федеральных органов исполнительной власти, нефтяных компаний, профсоюзов, других общественных организаций транспортного сообщества по обсуждению мер по контролю за качеством и ценообразованием на моторное топлив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  <w:sz w:val="28"/>
          <w:szCs w:val="28"/>
        </w:rPr>
        <w:t>Принято участниками Митинга протеста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bCs/>
          <w:sz w:val="28"/>
          <w:szCs w:val="28"/>
        </w:rPr>
        <w:t>20 сентября 2011 года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имени участников Митинга протест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</w:rPr>
        <w:t>В.И.Мохначе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Хохлова</dc:creator>
  <dc:description/>
  <dc:language>en-US</dc:language>
  <cp:lastModifiedBy>User</cp:lastModifiedBy>
  <cp:lastPrinted>2011-09-20T13:53:00Z</cp:lastPrinted>
  <dcterms:modified xsi:type="dcterms:W3CDTF">2011-09-20T09:54:00Z</dcterms:modified>
  <cp:revision>2</cp:revision>
  <dc:subject/>
  <dc:title>З А Я В Л Е Н И Е</dc:title>
</cp:coreProperties>
</file>